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DICAÇÃO Nº  150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 xml:space="preserve"> apresenta a seguinte indicação a ser encaminhada ao Exmo. Sr. Prefeito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iciar ao  Delegado Titular deste Município Dr. Humberto Parro Neto e solicitar que seja dado aos guardas municipais aulas teóricas de Legislação de Trâns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Valinhos, 26 de març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b/>
          <w:bCs/>
        </w:rPr>
        <w:t>EDER LINIO GARC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4:36:00Z</dcterms:created>
  <dc:creator>User</dc:creator>
  <dc:description/>
  <dc:language>en-US</dc:language>
  <cp:lastModifiedBy>rafael</cp:lastModifiedBy>
  <cp:lastPrinted>2007-03-26T11:36:00Z</cp:lastPrinted>
  <dcterms:modified xsi:type="dcterms:W3CDTF">2007-03-26T20:56:00Z</dcterms:modified>
  <cp:revision>3</cp:revision>
  <dc:subject/>
  <dc:title>INDICAÇÃO Nº                             /07</dc:title>
</cp:coreProperties>
</file>