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10/2022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5/04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5 de abril de 2022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57/21, que dá nova redação ao artigo 2º, inciso XVII, e artigo 4º, parágrafo único, da Lei nº 5.597, de 10 de janeiro de 2018, que “dispõe sobre o escoamento de águas pluviais e dá outras providências”, de autoria dos vereadores Gabriel Bueno Fioravanti, Alécio Cau, Roberson Costalonga "Salame" e Aldemar Veiga Júnior; </w:t>
      </w:r>
      <w:r>
        <w:rPr>
          <w:rFonts w:cs="Arial"/>
          <w:b/>
          <w:szCs w:val="24"/>
        </w:rPr>
        <w:t>(com parecer contrário da Comissão de Obras e Serviços Público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222/21, que dispõe sobre a destinação de percentual de 0,5% da receita do IPTU para a aquisição de materiais e manutenção do Corpo de Bombeiros, no âmbito do município de Valinhos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8/22, que dispõe sobre a vedação de reajustes na tarifa de água e esgoto em 2022, no âmbito do município de Valinhos, em decorrência dos efeitos socioeconômicos causados pela pandemia da COVID-19, de autoria do vereador Marcelo Sussumu Yanachi Yoshida; </w:t>
      </w:r>
      <w:r>
        <w:rPr>
          <w:rFonts w:cs="Arial"/>
          <w:b/>
          <w:szCs w:val="24"/>
        </w:rPr>
        <w:t>(com pareceres contrários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19/22, que dispõe sobre procedimento para instalação de Infraestrutura de suporte 5G no Município autorizada pela ANATEL, de autoria do vereador Antonio Soares Gomes Filho; </w:t>
      </w:r>
      <w:r>
        <w:rPr>
          <w:rFonts w:cs="Arial"/>
          <w:b/>
          <w:szCs w:val="24"/>
        </w:rPr>
        <w:t>(com emenda nº 01) 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26/22, que institui a Política Municipal de Proteção e Atendimento aos Direitos dos Animais, de autoria da vereadora Mônica Valéria Morandi Xavier da Silv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47/22, que estabelece diretrizes, critérios e procedimentos para a emissão do Laudo Técnico de Avaliação, no âmbito do Município de Valinhos, de autoria dos vereadores Aldemar Veiga Júnior e Luiz Mayr Neto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49/22, que denomina Roberto Morasi “Bertinho” a Rua 5 do Loteamento Colline de Parma, bairro Capuava, de autoria do vereador Eder Linio Garci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50/22, que denomina Anderson Carlos Vidal a Rua 2 do loteamento fechado Residencial Bosque da Mata, no bairro Santa Genebra, com início na Rua 1 e término na Rua 4 do mesmo loteamento, de autoria do vereador Gabriel Bueno Fioravanti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º 658/22, Voto de Louvor e Congratulações à Associação das Empresas do Mercado Imobiliário de Valinhos – AMIVAL pelos seus 25 anos de existência, de autoria dos vereadores Luiz Mayr Neto e Franklin Duarte de Li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O senhor André Vasques, Presidente do APAA Balão Azul de Valinhos, estará explanando sobre a importância do Dia Mundial de Conscientização do Autismo, conforme Requerimento nº 468/2022, aprovad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31 de março de 2022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2-03-31T17:59:00Z</dcterms:modified>
  <cp:revision>56</cp:revision>
  <dc:subject/>
  <dc:title/>
</cp:coreProperties>
</file>