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CAÇÃO Nº 15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apresenta a seguinte indicação a ser encaminhada ao Exmo. Sr.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ocação de redutor de velocidade (lombada) em frente à Associação Espírito Santo na Rodovia dos Andr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Valinhos, 26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30:00Z</dcterms:created>
  <dc:creator>User</dc:creator>
  <dc:description/>
  <dc:language>en-US</dc:language>
  <cp:lastModifiedBy>rafael</cp:lastModifiedBy>
  <cp:lastPrinted>2007-03-26T11:30:00Z</cp:lastPrinted>
  <dcterms:modified xsi:type="dcterms:W3CDTF">2007-03-26T21:01:00Z</dcterms:modified>
  <cp:revision>3</cp:revision>
  <dc:subject/>
  <dc:title>INDICAÇÃO Nº                             /07</dc:title>
</cp:coreProperties>
</file>