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 179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>, apresenta nos termos regimentais, para ser encaminhado ao Senhor Prefeito Municipal a seguinte Indic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car cobertura no campo de malha no Parque das Figueiras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Valinhos, 02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05:00Z</dcterms:created>
  <dc:creator>User</dc:creator>
  <dc:description/>
  <dc:language>en-US</dc:language>
  <cp:lastModifiedBy>rafael</cp:lastModifiedBy>
  <cp:lastPrinted>2007-04-02T14:05:00Z</cp:lastPrinted>
  <dcterms:modified xsi:type="dcterms:W3CDTF">2007-04-04T13:30:00Z</dcterms:modified>
  <cp:revision>4</cp:revision>
  <dc:subject/>
  <dc:title>INDICAÇÃO Nº                    2007</dc:title>
</cp:coreProperties>
</file>