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9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472/2022</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 a licença-prêm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