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DICAÇÃO Nº  182/200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O Vereador </w:t>
      </w:r>
      <w:r>
        <w:rPr>
          <w:b/>
          <w:bCs/>
        </w:rPr>
        <w:t>Eder Linio Garcia</w:t>
      </w:r>
      <w:r>
        <w:rPr/>
        <w:t>, apresenta nos termos regimentais, para ser encaminhado ao Senhor Prefeito Municipal a seguinte Indicaçã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intar lombadas existentes na Rua Campos Sal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Valinhos, 02 de abril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         </w:t>
      </w:r>
      <w:r>
        <w:rPr/>
        <w:t>EDER LINIO GARCIA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Vereado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100"/>
        </w:tabs>
        <w:ind w:left="21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6:53:00Z</dcterms:created>
  <dc:creator>User</dc:creator>
  <dc:description/>
  <dc:language>en-US</dc:language>
  <cp:lastModifiedBy>rafael</cp:lastModifiedBy>
  <cp:lastPrinted>2007-04-02T13:52:00Z</cp:lastPrinted>
  <dcterms:modified xsi:type="dcterms:W3CDTF">2007-04-02T19:35:00Z</dcterms:modified>
  <cp:revision>3</cp:revision>
  <dc:subject/>
  <dc:title>INDICAÇÃO Nº                    2007</dc:title>
</cp:coreProperties>
</file>