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 188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Clayton Roberto Machado, solicita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right="276" w:firstLine="20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eamento da Rua Marco Antonio Bissoto, no bairro Ana Carolina II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right="276" w:firstLine="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 buracos nesta rua são de grandes proporções, tomando grande parte da mesma, inclusive com mato crescendo dentro deles, o que obriga as equipes de poda de grama, trabalharem na poda do mato que invade a rua. 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02 de abril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26:00Z</dcterms:created>
  <dc:creator>Floriano</dc:creator>
  <dc:description/>
  <dc:language>en-US</dc:language>
  <cp:lastModifiedBy>rafael</cp:lastModifiedBy>
  <dcterms:modified xsi:type="dcterms:W3CDTF">2007-04-02T20:01:00Z</dcterms:modified>
  <cp:revision>4</cp:revision>
  <dc:subject/>
  <dc:title>INDICAÇÃO N</dc:title>
</cp:coreProperties>
</file>