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ao requerimento nº 1669/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