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informações ao Requerimento nº 143/2022 sobre manutenção da rua Tereza Vechiatti Trig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