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 201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s seguintes Indic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tirada de toco de árvore e conserto da calçada na Rua das Acácias, nº 574, esquina com a Rua dos Manacás no Jardim Paraís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 </w:t>
      </w:r>
      <w:r>
        <w:rPr/>
        <w:t>Valinhos, 09 de abril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        </w:t>
      </w:r>
      <w:r>
        <w:rPr/>
        <w:t>Vereador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8:35:00Z</dcterms:created>
  <dc:creator>User</dc:creator>
  <dc:description/>
  <dc:language>en-US</dc:language>
  <cp:lastModifiedBy>rafael</cp:lastModifiedBy>
  <cp:lastPrinted>2007-04-09T15:35:00Z</cp:lastPrinted>
  <dcterms:modified xsi:type="dcterms:W3CDTF">2007-04-09T20:30:00Z</dcterms:modified>
  <cp:revision>3</cp:revision>
  <dc:subject/>
  <dc:title>INDICAÇÃO Nº                  2007</dc:title>
</cp:coreProperties>
</file>