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20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Clayton Roberto Machado, nos termos regimentais após a aprovação em plenário, seja encaminhado ao Exmo. Sr. Prefeito Municipal, para que interceda junto ao DAEV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 xml:space="preserve">Para que sejam instalados pontos de água com torneiras, ao lado da quadra de esportes do Parque Portugal e ao lado do campo de areia do Jardim do Lago .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Existe a necessidade destas instalações, pois estes pontos de água são necessários tanto para a conservação destas praças de esportes, quanto para a utilização da população que as freqüentam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10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8:00Z</dcterms:created>
  <dc:creator>Floriano</dc:creator>
  <dc:description/>
  <cp:keywords/>
  <dc:language>en-US</dc:language>
  <cp:lastModifiedBy>raquel</cp:lastModifiedBy>
  <dcterms:modified xsi:type="dcterms:W3CDTF">2007-04-10T13:17:00Z</dcterms:modified>
  <cp:revision>4</cp:revision>
  <dc:subject/>
  <dc:title>INDICAÇÃO N</dc:title>
</cp:coreProperties>
</file>