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8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47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Solicita cópia de inteiro teor de Processo Administrativo nº 16976/2021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