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87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ão sobre instalação de lombada redutora de velocidade na rua João Prevital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