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                   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instalação de cobertura no ponto de ônibus ao lado da portaria da E.T.E. Capuava, na Rodovia Flávi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busca atender a pedido de moradores locais que fazem uso do transporte coletivo, principalmente da linha que faz o itinerário Valinhos-Campinas / Shoppings Iguatemi e Dom P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Valinhos, aos 19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08:00Z</dcterms:created>
  <dc:creator>jcarlos</dc:creator>
  <dc:description/>
  <dc:language>en-US</dc:language>
  <cp:lastModifiedBy>User</cp:lastModifiedBy>
  <cp:lastPrinted>2006-02-04T22:30:00Z</cp:lastPrinted>
  <dcterms:modified xsi:type="dcterms:W3CDTF">2007-04-19T17:09:00Z</dcterms:modified>
  <cp:revision>3</cp:revision>
  <dc:subject/>
  <dc:title>DO GABINETE DO PRESIDENTE</dc:title>
</cp:coreProperties>
</file>