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 464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Requer informações sobre fiscalização municipal junto aos condutores e frota de veículos do transporte coletivo n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Existe uma fiscalização municipal em relação a cursos e técnicas de condução de motoristas do transporte coletivo no municipio?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left="360" w:right="276" w:hanging="0"/>
        <w:jc w:val="both"/>
        <w:rPr/>
      </w:pPr>
      <w:r>
        <w:rPr/>
        <w:t>2 –  Como se daria essa fiscalização, caso positivo?</w:t>
      </w:r>
    </w:p>
    <w:p>
      <w:pPr>
        <w:pStyle w:val="Normal"/>
        <w:ind w:right="276" w:hanging="0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  <w:t xml:space="preserve">       </w:t>
      </w:r>
      <w:r>
        <w:rPr/>
        <w:t>3 –  A empresa prestadora de serviços de transporte coletivo responde ao órgão fiscalizador municipal os serviços prestados dentro do municipio de que forma (certificados de cursos, jornada de trabalho, manutenção dos veículos) ?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deste vereador e a cobrança dos munícipes e usuários do transporte publico sobre as condições de pilotagem e segurança dentro dos coletivos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4 de abril de 2014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6:00Z</dcterms:created>
  <dc:creator>Assessor Cesar</dc:creator>
  <dc:description/>
  <cp:keywords/>
  <dc:language>en-US</dc:language>
  <cp:lastModifiedBy>Rafael Leandro Pereira Da Silva</cp:lastModifiedBy>
  <dcterms:modified xsi:type="dcterms:W3CDTF">2014-04-04T12:19:00Z</dcterms:modified>
  <cp:revision>5</cp:revision>
  <dc:subject/>
  <dc:title/>
</cp:coreProperties>
</file>