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25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</w:t>
      </w:r>
      <w:r>
        <w:rPr/>
        <w:t xml:space="preserve">O Vereador </w:t>
      </w:r>
      <w:r>
        <w:rPr>
          <w:b/>
          <w:bCs/>
        </w:rPr>
        <w:t xml:space="preserve">Eder Linio Garcia </w:t>
      </w:r>
      <w:r>
        <w:rPr/>
        <w:t xml:space="preserve"> nos termos regimentais, solicita seja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/>
        <w:t>- Notificar o proprietário do imóvel sito à Rua João Bissoto ao lado do nº 94 no Bairro Rigesa, para que o mesmo tome providências pois o imóvel se encontra abandonado e a noite pessoas estranhas “adentram” no mesmo e fazem uso de drogas.</w:t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</w:t>
      </w:r>
      <w:r>
        <w:rPr/>
        <w:t>Valinhos, 07 de mai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0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2:00Z</dcterms:created>
  <dc:creator>User</dc:creator>
  <dc:description/>
  <dc:language>en-US</dc:language>
  <cp:lastModifiedBy>rafael</cp:lastModifiedBy>
  <cp:lastPrinted>2007-05-07T10:27:00Z</cp:lastPrinted>
  <dcterms:modified xsi:type="dcterms:W3CDTF">2007-05-07T16:51:00Z</dcterms:modified>
  <cp:revision>3</cp:revision>
  <dc:subject/>
  <dc:title>  </dc:title>
</cp:coreProperties>
</file>