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 264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para a implantação de terceira faixa de rolamento na Rodovia dos Agricultores, pista sentido bairro-centro, trecho compreendido entre a primeira entrada do Parque Portugal até o final do aclive acentuado existente n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busca atender a pedido de usuários daquela rodovia, que muitas vêzes são obrigados a enfrentar o trânsito lento causado por caminhões que entram na cidade. A imprudência de motoristas naquele local tem gerado ali grave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07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3:00Z</dcterms:created>
  <dc:creator>jcarlos</dc:creator>
  <dc:description/>
  <dc:language>en-US</dc:language>
  <cp:lastModifiedBy>rafael</cp:lastModifiedBy>
  <cp:lastPrinted>2007-05-07T09:37:00Z</cp:lastPrinted>
  <dcterms:modified xsi:type="dcterms:W3CDTF">2007-05-07T18:30:00Z</dcterms:modified>
  <cp:revision>4</cp:revision>
  <dc:subject/>
  <dc:title>DO GABINETE DO PRESIDENTE</dc:title>
</cp:coreProperties>
</file>