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</w:r>
      <w:r>
        <w:rPr>
          <w:rFonts w:cs="Arial" w:ascii="Calibri" w:hAnsi="Calibri"/>
          <w:b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</w:rPr>
        <w:t>pelas áreas competentes da municipalidade, solicitando sejam encaminhadas ao autor da propositur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iscina municipal de Valinhos, da Praça Amélio Borin, no Jardim Paraíso, está passível de denominação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08" w:hanging="0"/>
        <w:jc w:val="both"/>
        <w:rPr/>
      </w:pPr>
      <w:r>
        <w:rPr>
          <w:rFonts w:cs="Arial" w:ascii="Calibri" w:hAnsi="Calibri"/>
          <w:b/>
        </w:rPr>
        <w:t>Resposta:</w:t>
      </w:r>
      <w:r>
        <w:rPr>
          <w:rFonts w:cs="Arial" w:ascii="Calibri" w:hAnsi="Calibri"/>
        </w:rPr>
        <w:t xml:space="preserve"> Sim, referido equipamento esportivo é passível de denominação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 sim, requer seja enviado o croqui e a respectiva descrição do local, para que esse vereador, no cumprimento de suas funções, possa propor projeto de lei visando a nomeação do local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/>
      </w:pPr>
      <w:r>
        <w:rPr>
          <w:rFonts w:cs="Arial" w:ascii="Calibri" w:hAnsi="Calibri"/>
          <w:b/>
        </w:rPr>
        <w:t xml:space="preserve">Resposta: </w:t>
      </w:r>
      <w:r>
        <w:rPr>
          <w:rFonts w:cs="Arial" w:ascii="Calibri" w:hAnsi="Calibri"/>
        </w:rPr>
        <w:t xml:space="preserve">Referido equipamento esportivo pode ser assim descrito: piscina semi-olímpica localizado na Praça Amélio Borin, Parque CECAP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bCs/>
        </w:rPr>
        <w:tab/>
        <w:t>Valinhos, 23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Arial" w:ascii="Calibri" w:hAnsi="Calibri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7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se a piscina municipal do Jardim Paraíso está passível de denomin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3-21T13:32:00Z</dcterms:modified>
  <cp:revision>4</cp:revision>
  <dc:subject/>
  <dc:title/>
</cp:coreProperties>
</file>