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71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multa diária envolvendo o Instituto Rosa e Amor pelo descumprimento de decisão judicia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