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49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retorno pleno da linha de ônibus 504 Reforma Agrária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