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retorno dos horários pré-pandemia da Linha 50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