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465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Considerando que andar de bicicleta está se tornando cada vez mais uma atividade comum entre os brasileiros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Considerando que a bicicleta foi eleita pela ONU (Organização das Nações Unidas) como o transporte ecologicamente mais sustentável do planeta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 Considerando que a bicicleta pode ser uma alternativa para ir trabalhar ou estudar ou uma atividade benéfica para praticar nos finais de semana pelos parques ou ciclofaixas das cidades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Considerando que foi apresentado na última sessão o projeto de pelo vereador Aldemar Veiga Júnior no qual “dispõe sobre a instituição de estacionamento de bicicletas em locais abertos à frequência de público, no Município de Valinhos, na forma que especifica”;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Considerando que somos carentes de ciclovias no município e que o respeito dos motoristas pelos ciclistas fica limitado porque falta delimitação física de espaço nas ruas da cidade; 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.</w:t>
      </w:r>
      <w:r>
        <w:rPr>
          <w:rFonts w:cs="Arial" w:ascii="Verdana" w:hAnsi="Verdana"/>
          <w:i/>
          <w:sz w:val="24"/>
          <w:szCs w:val="24"/>
        </w:rPr>
        <w:tab/>
        <w:t>A cidade de Valinhos possui hoje quantos quilômetros de ciclofaixa? E de ciclovia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2.</w:t>
      </w:r>
      <w:r>
        <w:rPr>
          <w:rFonts w:cs="Arial" w:ascii="Verdana" w:hAnsi="Verdana"/>
          <w:i/>
          <w:sz w:val="24"/>
          <w:szCs w:val="24"/>
        </w:rPr>
        <w:t xml:space="preserve"> A Prefeitura de Valinhos possui algum estudo em andamento para implantar mais ciclovias e ciclofaixas na cidade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3.</w:t>
      </w:r>
      <w:r>
        <w:rPr>
          <w:rFonts w:cs="Arial" w:ascii="Verdana" w:hAnsi="Verdana"/>
          <w:i/>
          <w:sz w:val="24"/>
          <w:szCs w:val="24"/>
        </w:rPr>
        <w:t xml:space="preserve"> No requerimento 0213/2014 de autoria deste vereador, a Administração Municipal respondeu que contratou a Fundação para o Desenvolvimento da UNESP – FUNDUNESP para a elaboração do Plano de Mobilidade do Município, o qual deverá apontar as soluções para a acessibilidade e melhoria na fluidez e segurança no trânsito. Já é possível responder se, dentro desse Plano de Mobilidade do Município, está prevista a construção de mais ciclovias e ciclofaixas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4.</w:t>
      </w:r>
      <w:r>
        <w:rPr>
          <w:rFonts w:cs="Arial" w:ascii="Verdana" w:hAnsi="Verdana"/>
          <w:i/>
          <w:sz w:val="24"/>
          <w:szCs w:val="24"/>
        </w:rPr>
        <w:t xml:space="preserve"> Ainda sobre o Plano de Mobilidade do Município, quais as medidas previstas pela Administração Municipal para incentivar o uso de bicicletas na cidade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Empenhar esforços para a melhoria da qualidade de vida e dar ao planeta a condição de sustentabilidade é um dos maiores esforços que o homem público pode realizar. Hoje, a bicicleta tem a capacidade de ser um grande aliado para a melhoria do planeta a partir de ser um meio de transporte barato, de baixo custo de manutenção, não poluente e que estimula ainda o físico do indíviduo, promovendo melhorias consideráveis na própria saúde de quem tem o saudável hábito de pedalar. Porém, não é conveniente incentivarmos o uso de referido transporte sem que tenhamos ciclovias em nossas ruas e avenidas, as quais, possibilitem ao ciclista um transporte que alie as vantagens acima citadas ao quesito segurança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Segundo dados do IPEA (Instituto de Pesquisa Econômica Aplicada), cerca de 7% dos brasileiros utilizam a bicicleta como meio de transporte principal, o que contribui para a diminuição do impacto da poluição no meio ambiente.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tualmente, diferentes projetos procuram estimular o uso de bicicletas nas cidades do país e incentivar essa atividade, que além de melhorar a qualidade de vida e diminuir o stress, colabora para outros benefícios do corpo e da mente.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Segundo estudos, pedalar não exerce impacto sobre as articulações, músculos e tendões, facilitando a execução da atividade física em pessoas com problemas articulares e também é considerada uma atividade social que pode ser realizada com amigos e familiares.</w:t>
        <w:tab/>
        <w:tab/>
        <w:tab/>
        <w:tab/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04 de abril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3:00Z</dcterms:created>
  <dc:creator>infonote</dc:creator>
  <dc:description/>
  <cp:keywords/>
  <dc:language>en-US</dc:language>
  <cp:lastModifiedBy>Rafael Leandro Pereira Da Silva</cp:lastModifiedBy>
  <cp:lastPrinted>2014-03-26T10:29:00Z</cp:lastPrinted>
  <dcterms:modified xsi:type="dcterms:W3CDTF">2014-04-04T16:07:00Z</dcterms:modified>
  <cp:revision>4</cp:revision>
  <dc:subject/>
  <dc:title>DO GABINETE DO PRESIDENTE</dc:title>
</cp:coreProperties>
</file>