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menda parlamentar destinada à Santa Ca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