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dicação nº 918/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