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INDICAÇÃO Nº 290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vereador </w:t>
      </w:r>
      <w:r>
        <w:rPr>
          <w:b/>
          <w:bCs/>
          <w:sz w:val="24"/>
        </w:rPr>
        <w:t>Paulo Roberto Montero</w:t>
      </w:r>
      <w:r>
        <w:rPr>
          <w:sz w:val="24"/>
        </w:rPr>
        <w:t>, solicita que seja encaminhada a seguinte indicação ao Sr. Prefeito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rovidenciar colocação de redutor de velocidade tipo ‘lombada’, na Rua Paschoal Nicolau, altura da Empresa de  Publicações LTL, no bairro Lenhei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sz w:val="24"/>
        </w:rPr>
        <w:t>Justificativa 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O local se tornou perigoso pela velocidade e pelo abuso de alguns motoristas que não respeitam a sinalização, e que devido a isso, já ocorreram acidentes inclusive com viti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78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Valinhos, 14 de maio de 2.007.</w:t>
      </w:r>
    </w:p>
    <w:p>
      <w:pPr>
        <w:pStyle w:val="Normal"/>
        <w:ind w:left="1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8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ulo Roberto Montero</w:t>
      </w:r>
    </w:p>
    <w:p>
      <w:pPr>
        <w:pStyle w:val="Normal"/>
        <w:ind w:left="178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78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5-14T19:35:00Z</dcterms:modified>
  <cp:revision>8</cp:revision>
  <dc:subject/>
  <dc:title/>
</cp:coreProperties>
</file>