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9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mpeza da boca de lobo na esquina da avenida Independência com a rua Cristiano Wolkar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