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289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>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Notificar o proprietário do lote da rua Alameda Itatuba ao lado do nº1.295 no bairro Recreio dos Cafezais, para  que faça a limpeza do mesm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>A presente indicação busca atender o pedido de moradores e pedestres que fazem esse trajeto, o local tem sido alvo de várias reclamações inclusive no 156, fatos ocorrido como assalto e tentativa de estupro, preocupa os pais dos alunos que freqüentam a EMEF do Joapiranga e necessitam trafegar por esta rua.  A falta de manutenção do lote bem como o mato alto tem ocasionado a constante freqüência de elementos desconhecido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14 de mai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754566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6069988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7:00Z</dcterms:created>
  <dc:creator>adrianam</dc:creator>
  <dc:description/>
  <dc:language>en-US</dc:language>
  <cp:lastModifiedBy>rafael</cp:lastModifiedBy>
  <cp:lastPrinted>2007-05-14T14:55:00Z</cp:lastPrinted>
  <dcterms:modified xsi:type="dcterms:W3CDTF">2007-05-14T18:34:00Z</dcterms:modified>
  <cp:revision>5</cp:revision>
  <dc:subject/>
  <dc:title>DO GABINETE DO PRESIDENTE</dc:title>
</cp:coreProperties>
</file>