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293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cobrir com massa asfáltica a Alameda Carlos Vieira Braga, no bairro Alpina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A pedido dos moradores do bairro Alpinas, pois a Alameda Carlos Vieira Braga é a principal do bairro e a maioria dos moradores é obrigada a passar por ela diariamente. Além de enfrentarem muita poeira, nos dias de chuva a dificuldade aumenta ainda mais, uma vez que a Alameda fica intransitável, dificultando ainda mais a locomoção dos trabalhadores e estudantes do bairro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4 de Mai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lang w:val="en-US" w:eastAsia="en-US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5-15T13:15:00Z</dcterms:modified>
  <cp:revision>8</cp:revision>
  <dc:subject/>
  <dc:title/>
</cp:coreProperties>
</file>