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CÃO Nº 335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 nos termos regimentais, solicita seja encaminhado ao Senhor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ção de coberturas e bancos nos pontos de ônibus localizados na A. Joaquim Alves Corrêa, defronte à Estrada do Jd. Panorama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</w:t>
      </w:r>
      <w:r>
        <w:rPr/>
        <w:t>Valinhos, 04 de junh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Heading1"/>
        <w:ind w:left="174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5:00Z</dcterms:created>
  <dc:creator>User</dc:creator>
  <dc:description/>
  <dc:language>en-US</dc:language>
  <cp:lastModifiedBy>rafael</cp:lastModifiedBy>
  <cp:lastPrinted>2007-06-04T10:53:00Z</cp:lastPrinted>
  <dcterms:modified xsi:type="dcterms:W3CDTF">2007-06-04T19:06:00Z</dcterms:modified>
  <cp:revision>3</cp:revision>
  <dc:subject/>
  <dc:title>INDICACÃO Nº               2007</dc:title>
</cp:coreProperties>
</file>