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295/2022</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falta de medicamentos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