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292/2022</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execução orçamentária do Fundo Social de Solidariedade Animal, do exercício de 2021.</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