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00/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protocolo nº 302-220016 referente à reclamação na Saúd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