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OMISSÃO DE HIGIENE E SAÚDE 2021/2022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strução do prédio do CEV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