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7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41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OLO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uas e praças disponíveis para nome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