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3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obstrução da rua 12 de Outubro para a venda de carros usados por empresa priva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