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3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mudanças no trânsito da avenida Rosa Belmiro Ramos e entorn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