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retorno da frota dos ônibus que foram retirados em virtude da pandem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