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9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bancos instalados nos pontos de ônibus da ci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