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ontratação de empresas terceirizadas para limpezas das UBS's e escola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