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374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      O Vereador Rodrigo Fagnani “Popó”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</w:t>
      </w:r>
      <w:r>
        <w:rPr>
          <w:rFonts w:cs="Arial" w:ascii="Arial" w:hAnsi="Arial"/>
          <w:szCs w:val="22"/>
        </w:rPr>
        <w:tab/>
        <w:t>Que seja construído uma rampa de acesso para deficientes na piscina municipal localizada no Parque Municipal “Monsenhor Bruno Nardini” 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Nas dependências do parque municipal existe acesso para os deficientes em praticamente todos os locais, porém ao chegar na piscina municipal o deficiente se encontra impossibilitado de acessa-la devido a existir somente degraus sem uma rampa de acesso, sabendo do intuito da Secretaria de Esportes e Lazer de oferecer atividades voltadas para esse público solicitamos a execução o mais breve possível desta obra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aos 11 de junho de 2007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/>
      </w:pPr>
      <w:r>
        <w:rPr/>
        <w:t>Rodrigo Fagnani “Popó”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52:00Z</dcterms:created>
  <dc:creator>Floriano</dc:creator>
  <dc:description/>
  <dc:language>en-US</dc:language>
  <cp:lastModifiedBy>rafael</cp:lastModifiedBy>
  <dcterms:modified xsi:type="dcterms:W3CDTF">2007-06-11T19:01:00Z</dcterms:modified>
  <cp:revision>3</cp:revision>
  <dc:subject/>
  <dc:title>INDICAÇÃO N</dc:title>
</cp:coreProperties>
</file>