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</w:rPr>
        <w:t>pelas áreas competentes da municipalidade, solicitando sejam encaminhadas ao autor da propositur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unicípio realiza o pagamento de adicional de insalubridade grau máximo à quantos servidores? Detalha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sta:</w:t>
      </w:r>
      <w:r>
        <w:rPr>
          <w:rFonts w:cs="Calibri" w:ascii="Calibri" w:hAnsi="Calibri"/>
        </w:rPr>
        <w:t xml:space="preserve"> Consoante informações da Secretaria de Administração, atualmente a Prefeitura do Município de Valinhos conta com 42 (quarenta e dois) servidores recebendo insalubridade grau máximo. As análises e definições sobre a inclusão do adicional de insalubridade e referido grau, são da lavra do Engenheiro de Segurança do Trabalho do Departamento de Saúde Ocupacional e Meio Ambiente do Trabalh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s servidores não receberam o pagamento de insalubridade grau máximo? Especificar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justificativas legais para o não pagamento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posta:</w:t>
      </w:r>
      <w:r>
        <w:rPr>
          <w:rFonts w:cs="Calibri" w:ascii="Calibri" w:hAnsi="Calibri"/>
        </w:rPr>
        <w:t xml:space="preserve"> Prejudicada, ressaltando que o pagamento da insalubridade não pode ser pago de forma indiscriminada para todos os servidores estando este pagamento sempre vinculado ao laudo pericial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</w:rPr>
        <w:t>Há processo judicial em andamento? Qual o Trâmite atual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/>
          <w:bCs/>
        </w:rPr>
        <w:t>Resposta</w:t>
      </w:r>
      <w:r>
        <w:rPr>
          <w:rFonts w:cs="Calibri" w:ascii="Calibri" w:hAnsi="Calibri"/>
          <w:bCs/>
        </w:rPr>
        <w:t xml:space="preserve">: Não, o PA-Promo nº </w:t>
      </w:r>
      <w:r>
        <w:rPr>
          <w:rFonts w:cs="Calibri" w:ascii="Calibri" w:hAnsi="Calibri"/>
        </w:rPr>
        <w:t xml:space="preserve">002570.2020.15.000-4, relativo ao tema e aberto pela 15ª Procuradoria Regional do Trabalho já se encontra arquivado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ós março de 2021, qual o trâmite do processo administrativo 10778/2020? Enviar cópia de inteiro teor a partir das fls. Nº 14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Resposta:</w:t>
      </w:r>
      <w:r>
        <w:rPr>
          <w:rFonts w:cs="Arial" w:ascii="Calibri" w:hAnsi="Calibri"/>
        </w:rPr>
        <w:t xml:space="preserve"> A última tramitação constante às fls. 140 do referido processo, opina pelo arquivamento dos autos, no entanto conforme manifestação anexa da secretaria de Assuntos Jurídicos o processo não foi localizado, informando estão promovendo as buscas nos termos do Regimento Interno da Prefeitur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ab/>
        <w:t>Valinhos, 16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/>
        <w:ind w:right="-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Prefeit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gamento de adicional de insalubridade grau máximo aos servidores d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1:00Z</dcterms:created>
  <dc:creator>ftbcorreia</dc:creator>
  <dc:description/>
  <dc:language>en-US</dc:language>
  <cp:lastModifiedBy>Patrícia Moraes Bonci</cp:lastModifiedBy>
  <cp:lastPrinted>2022-03-09T09:59:00Z</cp:lastPrinted>
  <dcterms:modified xsi:type="dcterms:W3CDTF">2022-03-15T13:56:00Z</dcterms:modified>
  <cp:revision>6</cp:revision>
  <dc:subject/>
  <dc:title/>
</cp:coreProperties>
</file>