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números de veículos e máquinas da Prefeitura parados por falta de manuten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