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378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promover estudos para a retirada do conjunto semafórico instalado na Avenida dos Esportes defronte a loja Nelson Calçados, pista sentido bairro centro, procedendo a instalação do mesmo num local onde a necessidade de sinalização é mais imperiosa, como por exemplo, no cruzamento da Rua 12 de Outubro com o Viaduto Laudo 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utilizar o bom senso e atender a pedido de usuários que diariamente enfrentam o grande fluxo de veículos naquele local, principalmente nos horários de pico, além de ser rota de acesso à Rodovia Dom Pedr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1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3:00Z</dcterms:created>
  <dc:creator>jcarlos</dc:creator>
  <dc:description/>
  <dc:language>en-US</dc:language>
  <cp:lastModifiedBy>rafael</cp:lastModifiedBy>
  <cp:lastPrinted>2007-05-07T09:37:00Z</cp:lastPrinted>
  <dcterms:modified xsi:type="dcterms:W3CDTF">2007-06-11T19:46:00Z</dcterms:modified>
  <cp:revision>4</cp:revision>
  <dc:subject/>
  <dc:title>DO GABINETE DO PRESIDENTE</dc:title>
</cp:coreProperties>
</file>