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DICAÇÃO Nº 386/2007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requer nos termos regimentais, solicita seja encaminhada ao Sr. Prefeito Municipal a seguinte Indicação: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par buraco próximo à cancela do Jardim Bom Retiro, sentido centro-bairro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</w:t>
      </w:r>
      <w:r>
        <w:rPr/>
        <w:t>Valinhos, 18 de junho de 2007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        </w:t>
      </w:r>
      <w:r>
        <w:rPr>
          <w:b/>
          <w:bCs/>
        </w:rPr>
        <w:t>EDER LINIO GARCIA</w:t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45:00Z</dcterms:created>
  <dc:creator>User</dc:creator>
  <dc:description/>
  <dc:language>en-US</dc:language>
  <cp:lastModifiedBy>rafael</cp:lastModifiedBy>
  <cp:lastPrinted>2007-06-18T09:43:00Z</cp:lastPrinted>
  <dcterms:modified xsi:type="dcterms:W3CDTF">2007-06-18T17:00:00Z</dcterms:modified>
  <cp:revision>3</cp:revision>
  <dc:subject/>
  <dc:title>INDICAÇÃO Nº           2007</dc:title>
</cp:coreProperties>
</file>