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NSAGEM N° 22/202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color w:val="000000"/>
          <w:sz w:val="24"/>
          <w:szCs w:val="24"/>
        </w:rPr>
        <w:t>“Dispõe sobre os parâmetros de contrapartida obrigatória em pecúnia para a participação dos empreendimentos imobiliários residenciais e não residenciais privados na ampliação e no melhoramento da infraestrutura urbana do Município de Valinhos na forma que especifica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A medida ora proposta, oriunda do expediente administrativo 3.463/2014-PMV, visa adequar o procedimento de recebimento das contrapartidas financeiras estabelecidas no Decreto Municipal nº 8.879, de 12 de fevereiro de 2015 às necessidades da população valinhense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forma que possamos trazer melhorias à urbanização d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 isso, o aprimoramento dos parâmetros dessas contrapartidas é de fundamental importância para a adequação da legislação urbanística aos novos tempos, às inovações de infraestrutura e ao desenvolvimento sustentável que a cidade está buscando, uma vez que a melhoria das medidas de mitigação e compensação dos impactos acarretados por novos empreendimentos imobiliários privados, sejam eles residenciais ou não residenciais se faz indispensável para atender com excelência os anseios da popul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ontos nevrálgicos que decorrem desses impactos relativos à implantação de empreendimentos privados no Município são os seguintes: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ensamento populacional, tanto de forma mais específica em determinadas regiões empreendidas como de forma geral no município;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emanda por ampliação da rede de abastecimento de água e afastamento de esgotos sanitários; 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ecessidade de execução e melhorias das redes de drenagem de águas pluviais;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ecessidade de extensão da rede de iluminação pública e dos serviços de coleta e destinação de resíduos sólidos, de limpeza pública e de criação e conservação de áreas de lazer, como parques, bosques e quadras;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cuperação e conservação da paisagem e do patrimônio natural e cultura;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/>
      </w:pPr>
      <w:r>
        <w:rPr>
          <w:rFonts w:cs="Arial"/>
          <w:color w:val="000000"/>
          <w:szCs w:val="24"/>
        </w:rPr>
        <w:t>obras e serviços deficitários do ponto de vista da mobilidade urbana;</w:t>
      </w:r>
    </w:p>
    <w:p>
      <w:pPr>
        <w:pStyle w:val="Corpodetexto3"/>
        <w:numPr>
          <w:ilvl w:val="0"/>
          <w:numId w:val="4"/>
        </w:numPr>
        <w:tabs>
          <w:tab w:val="clear" w:pos="426"/>
          <w:tab w:val="clear" w:pos="2835"/>
          <w:tab w:val="clear" w:pos="6804"/>
        </w:tabs>
        <w:spacing w:lineRule="auto" w:line="360" w:before="0" w:after="24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utras obras e serviços que compõem a infraestrutura urbana da cidade.</w:t>
      </w:r>
    </w:p>
    <w:p>
      <w:pPr>
        <w:pStyle w:val="Corpodetexto3"/>
        <w:spacing w:lineRule="auto" w:line="360" w:before="0" w:after="240"/>
        <w:ind w:firstLine="1134"/>
        <w:rPr/>
      </w:pPr>
      <w:r>
        <w:rPr>
          <w:rFonts w:cs="Arial"/>
          <w:color w:val="000000"/>
          <w:szCs w:val="24"/>
        </w:rPr>
        <w:tab/>
        <w:t>Como já mencionado, para minimizar referidos impactos aplicam-se as disposições do Decreto Municipal nº 8.879, de 2015. Ocorre que se verificou, ao longo de sua vigência, a necessidade de aprimoramento do regramento das contrapartidas, com a conversão do texto em lei, tal qual o fazem os municípios de Campinas, Cajamar, São Paulo, Ribeirão Preto, Marília, Pederneiras, entre tantos outros.</w:t>
      </w:r>
    </w:p>
    <w:p>
      <w:pPr>
        <w:pStyle w:val="Corpodetexto3"/>
        <w:spacing w:lineRule="auto" w:line="360" w:before="0" w:after="240"/>
        <w:ind w:firstLine="1134"/>
        <w:rPr/>
      </w:pPr>
      <w:r>
        <w:rPr>
          <w:rFonts w:cs="Arial"/>
          <w:color w:val="000000"/>
          <w:szCs w:val="24"/>
        </w:rPr>
        <w:tab/>
        <w:t xml:space="preserve">Soma-se a isto, as crises hídrica e sanitária vividas nos dois últimos anos, as quais agravaram ainda mais as consequências desses impactos urbanísticos, sociais e ambientais advindos da sobrecarga das redes públicas de infraestrutura básica, como de abastecimento de água, de coleta e afastamento de esgoto, de drenagem urbana, de coleta de resíduos sólidos e de equipamentos de saúde pública, o que contribui – direta e indiretamente - com o atual período de recessão econômica, impactando a vida financeira dos valinhenses e a saúde financeira do Poder Público Municipal, gerando aumento de gastos públicos e diminuição na arrecadação da Receita Pública Municipal. </w:t>
      </w:r>
    </w:p>
    <w:p>
      <w:pPr>
        <w:pStyle w:val="Corpodetexto3"/>
        <w:spacing w:lineRule="auto" w:line="360" w:before="0" w:after="240"/>
        <w:ind w:firstLine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ssinala-se que a presente propositura converge com a necessidade de alteração de algumas das disposições atualmente vigentes quanto às contrapartidas, de modo a dar mais lisura ao procedimento de recebimento e utilização dessas verbas e de ampliar a participação popular na decisão sobre os gastos a serem feitos com os valores depositados no Fundo Municipal de Desenvolvimento Urbano, vez que dependem de análise e deliberação  prévias do Conselho Municipal de Desenvolvimento Urbano.</w:t>
      </w:r>
    </w:p>
    <w:p>
      <w:pPr>
        <w:pStyle w:val="Corpodetexto3"/>
        <w:spacing w:lineRule="auto" w:line="360" w:before="0" w:after="240"/>
        <w:ind w:firstLine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demais, a conclusão do Projeto de Lei decorre de debates da minuta do anteprojeto de lei das contrapartidas financeiras junto ao Conselho Municipal de Desenvolvimento Urbano e a Diretoria de Planejamento Urbano, conforme documentos anexos.</w:t>
      </w:r>
    </w:p>
    <w:p>
      <w:pPr>
        <w:pStyle w:val="Corpodetexto3"/>
        <w:spacing w:lineRule="auto" w:line="360" w:before="0" w:after="240"/>
        <w:ind w:firstLine="1134"/>
        <w:rPr/>
      </w:pPr>
      <w:r>
        <w:rPr>
          <w:rFonts w:cs="Arial"/>
          <w:color w:val="000000"/>
          <w:szCs w:val="24"/>
        </w:rPr>
        <w:tab/>
        <w:t xml:space="preserve">Diante da urgência em conciliar o desenvolvimento sustentável com a demanda por aprovação de empreendimentos imobiliários residenciais e não residenciais privados no Município, demonstra-se a relevância da medida proposta, de justo, real e legítimo interesse público, solicito que a sua apreciação se faça em </w:t>
      </w:r>
      <w:r>
        <w:rPr>
          <w:rFonts w:cs="Arial"/>
          <w:b/>
          <w:color w:val="000000"/>
          <w:szCs w:val="24"/>
        </w:rPr>
        <w:t>regime de urgência</w:t>
      </w:r>
      <w:r>
        <w:rPr>
          <w:rFonts w:cs="Arial"/>
          <w:color w:val="000000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alinhos, 11 de março de 202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UCIMARA GODOY VILAS BO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s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a) Projeto de Lei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 despachos de  metodologia de cálcul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despacho da Secretaria de Desenvolvimento Urbano e Meio  Ambi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d) apreciação pelo CMD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KLIN DUARTE DE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alinhos/SP        </w:t>
      </w:r>
      <w:r>
        <w:br w:type="page"/>
      </w:r>
    </w:p>
    <w:p>
      <w:pPr>
        <w:pStyle w:val="Heading2"/>
        <w:spacing w:lineRule="auto" w:line="36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° XXXXX, DE XX DE JANEIRO DE 2022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spõe sobre os parâmetros de contrapartida obrigatória em pecúnia para a participação dos empreendimentos imobiliários residenciais e não residenciais privados na ampliação e no melhoramento da infraestrutura urbana do Município de Valinhos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CIMARA GODOY VILAS BOAS</w:t>
      </w:r>
      <w:r>
        <w:rPr>
          <w:rFonts w:cs="Arial" w:ascii="Arial" w:hAnsi="Arial"/>
          <w:color w:val="000000"/>
          <w:sz w:val="24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a sanciona e promulga a seguinte Lei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São estabelecidos parâmetros de contrapartida obrigatória de caráter pecuniário, para a participação dos empreendimentos imobiliários, residenciais ou não residenciais, privados na ampliação e no melhoramento da infraestrutura urbana do Município de Valinhos, com a finalidade de mitigar os impactos urbanos que os empreendimentos geram ao Município de Valinh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Consideram-se empreendimentos imobiliários aqueles projetados em imóveis com a finalidade de constituir parcelamento do solo, fracionamento do solo ou edificações para o exercício de atividades comerciais, industriais, de locação ou de serviços.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º As regularizações fundiárias de interesse específico enquadram-se como empreendimentos imobiliários residenciais privad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</w:t>
        <w:tab/>
        <w:t xml:space="preserve">Não se enquadram como empreendimentos imobiliários residenciai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unificaçã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nexaçã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esdobr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desmembramentos com até dez unidad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simplificado de construção unifamilia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4º Nos projetos de empreendimentos não residenciais que prevejam ampliação ou regularização de edificações, cuja área total construída (área existente mais área ampliada/regularizada) seja igual ou superior a 750 m² (setecentos e cinquenta metros quadrados), serão aplicadas as disposições deste Lei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5º Nos casos em que já tenha havido o pagamento da contrapartida sobre a construção inicial, o pagamento da contrapartida será proporcional a área construída da ampliação ou da regularização, não incidindo sobre a área total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A contrapartida obrigatória em pecúnia, objeto desta lei, independe dos valores de execução de obras e serviços decorrentes das diretrizes técnicas que serão fornecidas para a execução dos empreendimentos imobiliários de Valinhos e será integralmente depositada na conta do Fundo Municipal de Desenvolvimento Urbano, para a execução de projetos e programas de melhoramento da infraestrutura urbana desenvolvidos pela Secretaria de Desenvolvimento Urbano, desde que previamente apreciados e aprovados pelo Conselho Municipal de Desenvolvimento Urba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O valor da contrapartida obrigatória será calculado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loteamentos: 0,15 Unidade Fiscal do Município de Valinhos por metro quadrado (UFMV/m²) da área útil do terre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domínios (horizontais ou verticais) não residenciais: 0,15 Unidade Fiscal do Município de Valinhos por metro quadrado (UFMV/m²) da área construí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dificações e regularizações de edificações não residenciais com área igual ou superior a 750,00 m²: 0,15 Unidade Fiscal do Município de Valinhos por metro quadrado (UFMV/m²) de área construí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condomínios (horizontais ou verticais) residenciais: 0,3 Unidade Fiscal do Município de Valinhos por metro quadrado (UFMV/m²) de área construí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§ 1º O valor auferido para o pagamento da contrapartida obrigatória em pecúnia deverá ser revertido à conta bancária vinculada ao Fundo de Desenvolvimento Urbano do Município, a partir do sétimo mê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xpedição da Licença de Obras e será incluído no Termo de Execução de Obras, Serviços e Contrapartidas em Pecúnia lavrado na Secretaria de Assuntos Jurídicos e firmado entre o empreendedor e 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§ 2º O valor devido será pago, preferencialmente, à vista podendo ser parcelado em até 24 (vinte e quatro) meses, mediante atualização monetária pelo Índice Nacional da Construção Civil - INCC, a partir do sétimo mês da data da expedição da Licença de Obr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§ 3º Havendo atraso no pagamento de qualquer das parcelas será aplicada multa de 20% (vinte por cento) e juros de 1% a.m. (um por cento ao mê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§ 4º Ficando inadimplente o empreendedor por mais de trinta dias, a Licença de Obras poderá ser cancelada, notificando-se o Cartório de Registro de Imóv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 5º A liberação do Habite-se fica condicionada ao pagamento integral do valor da contrapart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 6º A área útil corresponde a área dos imóveis destinados à comercialização ou ao uso particula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Recuodecorpodetexto3"/>
        <w:tabs>
          <w:tab w:val="clear" w:pos="708"/>
          <w:tab w:val="left" w:pos="2694" w:leader="none"/>
        </w:tabs>
        <w:autoSpaceDE w:val="false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O empreendedor fica obrigado a apresentar, em favor do Poder Público Municipal, garantia do valor total do compromisso de Execução de Obras, Serviços e de pagamento de Contrapartidas em pecúnia que poderá ser pelos seguintes instrumentos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69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partida de seguro-garantia ou carta-fiança, tendo o Poder Público como beneficiári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69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hipoteca de um ou mais bens imóveis de titularidade do empreendedor ou de terceiro anuente, cujo valor venal ou a soma dos valores venais sejam iguais ou superiores ao valor garantid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69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cionamento de no mínimo 10% (dez por cento) das unidades habitacionais do empreendimento, mediante a avaliação do custo de cada unidade, de forma que o somatório desse percentual tenha valor igual ou superior ao valor da garantia.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§1º O contrato de seguro-garantia ou de carta-fiança é de direito privado, sem prejuízo de se sujeitar a determinados pressupostos do regime jurídico de direito público, e terá suas diretrizes estabelecidas pela Susep. 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 2º O seguro-garantia ou a carta-fiança constitui-se no contrato de seguro firmado entre a sociedade seguradora e o empreendedor, em benefício do Município de Valinhos, visando garantir o fiel cumprimento das obrigações assumidas pelo empreendedor perante o segurado no Termo de Compromisso de Execução de Obras, Serviços Pagamento de Contrapartidas em pecúnia.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 3º A garantia hipotecária e o caucionamento de unidades habitacionais serão firmados por escritura pública sempre que recair sobre imóveis de valor superior a trinta vezes o maior salário mínimo vigente no pais, conforme disposições do art. 108 do Código Civil.</w:t>
      </w:r>
    </w:p>
    <w:p>
      <w:pPr>
        <w:pStyle w:val="Recuodecorpodetexto3"/>
        <w:tabs>
          <w:tab w:val="clear" w:pos="708"/>
          <w:tab w:val="left" w:pos="2694" w:leader="none"/>
        </w:tabs>
        <w:autoSpaceDE w:val="false"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Os projetos de empreendimentos imobiliários residenciais e não residenciais que forem protocolados anteriormente a data da publicação desta lei terão o valor da contrapartida obrigatória calculado sobre 2,5% (dois e meio por cento) do valor de custo dos empreendimentos imobiliários, aferido pela Secretaria de Desenvolvimento Urbano, na forma do Decreto nº 8.879, de 12 de fevereir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autoSpaceDE w:val="false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º </w:t>
      </w:r>
      <w:r>
        <w:rPr>
          <w:rFonts w:cs="Arial" w:ascii="Arial" w:hAnsi="Arial"/>
          <w:color w:val="000000"/>
        </w:rPr>
        <w:t>Esta Lei não se aplica:</w:t>
      </w:r>
    </w:p>
    <w:p>
      <w:pPr>
        <w:pStyle w:val="Recuodecorpodetexto3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às regularizações fundiárias urbanas de interesse social;</w:t>
      </w:r>
    </w:p>
    <w:p>
      <w:pPr>
        <w:pStyle w:val="Recuodecorpodetexto3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empreendimentos de interesse social, realizados pelo Poder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s empreendimentos não residenciais com área inferior a 750 m² (setecentos e cinquenta metros quadrados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Art. 7º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 xml:space="preserve"> O Poder Executivo poderá regulamentar esta Lei, no que couber, para conferir eficácia e executoriedade.</w:t>
      </w:r>
    </w:p>
    <w:p>
      <w:pPr>
        <w:pStyle w:val="Recuodecorpodetexto3"/>
        <w:autoSpaceDE w:val="false"/>
        <w:spacing w:lineRule="auto" w:line="360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após decorridos 90 (noventa) dias de sua publicação oficial.</w:t>
      </w:r>
    </w:p>
    <w:p>
      <w:pPr>
        <w:pStyle w:val="Recuodecorpodetexto3"/>
        <w:tabs>
          <w:tab w:val="clear" w:pos="708"/>
          <w:tab w:val="left" w:pos="2694" w:leader="none"/>
        </w:tabs>
        <w:autoSpaceDE w:val="false"/>
        <w:spacing w:lineRule="auto" w:line="360"/>
        <w:ind w:hanging="0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Recuodecorpodetexto3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Recuodecorpodetexto3"/>
        <w:tabs>
          <w:tab w:val="clear" w:pos="708"/>
          <w:tab w:val="left" w:pos="2694" w:leader="none"/>
        </w:tabs>
        <w:autoSpaceDE w:val="false"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os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LUCIMARA GODOY VILAS BO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43" w:footer="22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62250" cy="943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0" w:firstLine="567"/>
      </w:pPr>
      <w:rPr>
        <w:color w:val="231F20"/>
      </w:rPr>
    </w:lvl>
  </w:abstractNum>
  <w:abstractNum w:abstractNumId="3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0" w:firstLine="567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8:00Z</dcterms:created>
  <dc:creator>Prefeitura de Valinhos</dc:creator>
  <dc:description/>
  <dc:language>en-US</dc:language>
  <cp:lastModifiedBy>Evandro Régis Zani</cp:lastModifiedBy>
  <cp:lastPrinted>2022-03-14T17:14:00Z</cp:lastPrinted>
  <dcterms:modified xsi:type="dcterms:W3CDTF">2022-03-11T14:01:00Z</dcterms:modified>
  <cp:revision>18</cp:revision>
  <dc:subject/>
  <dc:title>DECRETO N°</dc:title>
</cp:coreProperties>
</file>