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NDICAÇÃO Nº 400/2007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requer nos termos regimentais, solicita seja encaminhada ao Sr. Prefeito Municipal a seguinte Indicação: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ção de lombada na Avenida Onze de Agosto próximo à Rua General Osório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</w:t>
      </w:r>
      <w:r>
        <w:rPr/>
        <w:t>Valinhos, 18 de junho de 2007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        </w:t>
      </w:r>
      <w:r>
        <w:rPr>
          <w:b/>
          <w:bCs/>
        </w:rPr>
        <w:t>EDER LINIO GARCIA</w:t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7:00Z</dcterms:created>
  <dc:creator>User</dc:creator>
  <dc:description/>
  <dc:language>en-US</dc:language>
  <cp:lastModifiedBy>rafael</cp:lastModifiedBy>
  <cp:lastPrinted>2007-06-18T10:16:00Z</cp:lastPrinted>
  <dcterms:modified xsi:type="dcterms:W3CDTF">2007-06-18T17:23:00Z</dcterms:modified>
  <cp:revision>3</cp:revision>
  <dc:subject/>
  <dc:title>INDICAÇÃO Nº           2007</dc:title>
</cp:coreProperties>
</file>