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</w:rPr>
        <w:t>INDICAÇÃO Nº 429/2007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nhor Presiden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iciar a CPFL, solicitando a troca do transformador de energia do Bairro Bom Ret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Valinhos, 25 de junho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6:00Z</dcterms:created>
  <dc:creator>User</dc:creator>
  <dc:description/>
  <dc:language>en-US</dc:language>
  <cp:lastModifiedBy>rafael</cp:lastModifiedBy>
  <cp:lastPrinted>2007-06-25T14:45:00Z</cp:lastPrinted>
  <dcterms:modified xsi:type="dcterms:W3CDTF">2007-06-25T20:00:00Z</dcterms:modified>
  <cp:revision>3</cp:revision>
  <dc:subject/>
  <dc:title>INDICAÇÃO Nº                 2007</dc:title>
</cp:coreProperties>
</file>