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  442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cobrir com massa asfáltica a Alameda Itatinga, no bairro Joapiranga II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>A pedido dos munícipes que transitam pelo bairro, pois além de enfrentarem muita poeira diariamente, nos dias de chuva os problemas aumentam, pois a Alameda fica intransitável, dificultando ainda mais a locomoção das pessoas pelo local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6"/>
        </w:rPr>
      </w:pPr>
      <w:r>
        <w:rPr/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12:00Z</dcterms:created>
  <dc:creator>Camara</dc:creator>
  <dc:description/>
  <dc:language>en-US</dc:language>
  <cp:lastModifiedBy>rafael</cp:lastModifiedBy>
  <cp:lastPrinted>2007-05-21T13:06:00Z</cp:lastPrinted>
  <dcterms:modified xsi:type="dcterms:W3CDTF">2007-07-30T19:29:00Z</dcterms:modified>
  <cp:revision>10</cp:revision>
  <dc:subject/>
  <dc:title>REQUERIMENTO Nº                /2005</dc:title>
</cp:coreProperties>
</file>