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gulamentação e execução de leis vigentes de autoria do Legislativ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