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Outrossim, às cópias de inteiro teor, dos processos licitatórios em referência, já foram disponibilizadas em atendimento ao Requerimento n° 135/2022, cuja autoria foi de todos os vereadores.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9 de març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89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HENRIQUE CONT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e Termos de Inexigibilidade ns 23/2021, 24/2021 e 25/2021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55:00Z</dcterms:created>
  <dc:creator>ftbcorreia</dc:creator>
  <dc:description/>
  <dc:language>en-US</dc:language>
  <cp:lastModifiedBy>Evandro Régis Zani</cp:lastModifiedBy>
  <cp:lastPrinted>2022-03-09T09:01:00Z</cp:lastPrinted>
  <dcterms:modified xsi:type="dcterms:W3CDTF">2022-03-09T12:01:00Z</dcterms:modified>
  <cp:revision>4</cp:revision>
  <dc:subject/>
  <dc:title/>
</cp:coreProperties>
</file>